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drawing>
          <wp:inline distT="0" distB="0" distL="0" distR="0">
            <wp:extent cx="770890" cy="796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28"/>
        </w:rPr>
        <w:t>СОВЕТ ДЕПУТАТОВ СВОБОДНЕНСКОГО СЕЛЬСКОГО ПОСЕЛЕНИЯ</w:t>
      </w:r>
    </w:p>
    <w:p>
      <w:pPr>
        <w:pStyle w:val="Style2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КТЯБРЬСКОГО МУНИЦИПАЛЬНОГО РАЙОНА</w:t>
      </w:r>
    </w:p>
    <w:p>
      <w:pPr>
        <w:pStyle w:val="Style2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ЕЛЯБИНСКОЙ ОБЛАСТИ</w:t>
      </w:r>
    </w:p>
    <w:p>
      <w:pPr>
        <w:pStyle w:val="Style2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ШЕНИЕ</w:t>
      </w:r>
    </w:p>
    <w:p>
      <w:pPr>
        <w:pStyle w:val="Style2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.12.2016 года № 57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бюджете Свободненского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на 2017 год 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 плановый период 2018 и 2019</w:t>
      </w: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годов</w:t>
      </w:r>
    </w:p>
    <w:p>
      <w:pPr>
        <w:pStyle w:val="Style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Федеральным законом «Об общих принципах организации местного самоуправления в Российской Федерации», Уставом Свободненского сельского поселения, Положением о бюджетном процессе в Свободненском сельском поселении, Совет депутатов Свободненского сельского поселения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ЕТ: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Статья 1. Основные характеристики бюджета Свободненского сельского поселения на 2017 год и на плановый период 2018 и 2019 годов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основные характеристики бюджета Свободненского сельского поселения на 2017 год: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прогнозируемый общий объем доходов бюджета Свободненского сельского поселения в сумме 6 378,50 тыс. рублей, в том числе безвозмездные поступления от других бюджетов бюджетной системы Российской Федерации в сумме 6 012,70 тыс. рублей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щий объем расходов бюджета Свободненского сельского поселения в сумме 6 378,50 тыс. рублей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дефицит бюджета Свободненского сельского поселения в сумме 0 тыс. рублей.</w:t>
      </w:r>
    </w:p>
    <w:p>
      <w:pPr>
        <w:pStyle w:val="Style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Утвердить основные характеристики бюджета Свободненского сельского поселения на плановый период 2018 и 2019 годов: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прогнозируемый общий объем доходов бюджета Свободненского сельского поселения на 2018 год в сумме 2 498,20 тыс. рублей, в том числе безвозмездные поступления от других бюджетов бюджетной системы Российской Федерации в сумме 2 130,90 тыс. рублей, и на 2019 год в сумме 2 539,10 тыс. рублей, в том числе безвозмездные поступления от других бюджетов бюджетной системы Российской Федерации в сумме  2 167,50 тыс. рублей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щий объем расходов бюджета Свободненского сельского поселения на 2018 год в сумме 2 498,20 тыс. рублей и на 2019 год в сумме 2 539,10 тыс. рублей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ефицит бюджета Свободненского сельского поселения на 2018 год  в сумме 0 тыс. рублей и на 2019 год в сумме 0 тыс. рублей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. Использование остатков средств бюджета Свободненского сель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еления на 1 января 2017 года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объем остатков средств бюджета Свободненского сельского поселения на 1 января 2017 года в сумме 50,00 тыс. рублей, направляемых на покрытие временных кассовых разрывов, возникающих в ходе исполнения бюджета Свободненского сельского поселения в 2017 году.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3. Нормативы доходов бюджета Свободненского сельского поселения на 2017 год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и на плановый период 2018 и 2019 годо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         Утвердить нормативы доходов бюджета Свободненского сельского поселения  на 2017 год и на плановый период 2018 и 2019 годов согласно приложению 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 xml:space="preserve">             Статья 4. Главные администраторы доходов бюджета Свободненского сельского поселения и источников финансирования дефицита бюджета Свободненского сельского поселения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 Утвердить перечень главных администраторов доходов бюджета Свободненского сельского поселения согласно приложению 2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 Утвердить перечень главных администраторов источников финансирования дефицита бюджета Свободненского сельского поселения согласно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ю 3.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5. Бюджетные ассигнования на 2017 год </w:t>
      </w:r>
      <w:r>
        <w:rPr>
          <w:rFonts w:cs="Times New Roman" w:ascii="Times New Roman" w:hAnsi="Times New Roman"/>
          <w:b/>
          <w:bCs/>
          <w:sz w:val="28"/>
          <w:szCs w:val="28"/>
        </w:rPr>
        <w:t>и на плановый период 2018 и 2019 годов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общий объем бюджетных ассигнований на исполнение публичных нормативных обязательств бюджета Свободненского сельского поселения на 2017 год в сумме 0 тыс. рублей, на 2018 год в сумме 0 тыс. рублей и на 2019 год в сумме 0 тыс. рублей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Утвердить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ab/>
        <w:t>1) 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, разделам и подразделам классификации расходов бюджетов бюджетной системы Российской Федерации (далее-классификация расходов бюджетов) на 2017 год согласно приложению 4, на плановый период 2018 и 2019 годов согласно приложению 5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2) ведомственную структуру расходов бюджета Свободненского сельского поселения на 2017 год согласно приложению 6, на плановый период 2018 и 2019 годов согласно приложению 7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3) распределение бюджетных ассигнований по разделам и подразделам классификации расходов бюджетов на 2017 год согласно приложению 8, на плановый период 2018 и 2019 годов согласно приложению 9;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  <w:vertAlign w:val="superscript"/>
        </w:rPr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Статья 6. Особенности исполнения бюджета Свободненского сель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оселения в 2017 году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Установить в соответствии с частью 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статьи 30 решения Совета депутатов Свободненского сельского поселения «О бюджетном процессе в Свободненском сельском поселении» следующие дополнительные основания для внесения в 2017 году изменений в показатели сводной бюджетной росписи бюджета Свободненского сельского поселения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изменение бюджетной классификации Российской Федерации, в том числе для отражения межбюджетных трансфертов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перераспределение главой Свободненского сельского поселения бюджетных ассигнований, предусмотренных в ведомственной структуре по соответствующим разделам между кодами классификации расходов бюджетов бюджетной системы Российской Федерации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принятие решений об утверждении муниципальных программ, о внесении изменений в муниципальные программы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4) поступление в доход бюджета Свободненского сельского поселения средств, полученных в адрес муниципальных казенных учреждений от добровольных пожертвований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5) поступление в доход бюджета Свободненского сельского поселения средств, полученных в адрес муниципальных казенных учреждений в возмещение ущерба при возникновении страховых случаев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Установить, что средства бюджета Свободненского сельского поселения для финансирования полномочий Октябрьского муниципального района, переданных органам местного самоуправления Свободненского сельского поселения, сверх сумм, поступающих из районного бюджета в виде иных межбюджетных трансфертов, могут использоваться в пределах средств, предусмотренных настоящим Решением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3. Установить, что доведение лимитов бюджетных обязательств на 2017 год и финансирование в 2017 году осуществляется с учетом следующей приоритетности расходов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оплата труда и начисления на оплату труда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сполнение публичных нормативных обязательств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приобретение продуктов питания и оплата услуг по организации питания, медикаментов и оплата услуг по организации транспортировки и хранения, приобретение медицинского инструментария;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ликвидация последствий чрезвычайных ситуаций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едоставление мер социальной поддержки отдельным категориям граждан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плата коммунальных услуг и услуг связи, арендной платы за пользование помещениями, арендуемыми муниципальными казенными учреждениями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уплата муниципальными казенными учреждениями налогов и сборов в бюджеты бюджетной системы Российской Федерации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Доведение лимитов бюджетных обязательств на 2017 год осуществляется в соответствии с распоряжением Главы Свободненского сельского поселения по иным направлениям расходов, не указанным в пунктах 1- 7 настоящей части.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 7. Верхний предел муниципального внутреннего долга. Предельный объем муниципального долга. Предельный объем расходов на обслуживание муниципального долга. Предельный объем муниципальных заимствований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верхний предел муниципального внутреннего долга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1 января 2018 года в сумме 15,00 тыс. рублей, в том числе верхний предел долга по муниципальным гарантиям в сумме 0 тыс. рублей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1 января 2019 года в сумме 15,00 тыс. рублей, в том числе верхний предел долга по муниципальным гарантиям в сумме 0 тыс. рублей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1 января 2020 года в сумме 15,00 тыс. рублей, в том числе верхний предел долга по муниципальным гарантиям в сумме 0 тыс. рублей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 предельный объем муниципального долга на 2017 год в сумме 15,00 тыс. рублей, на 2018 год в сумме 15,00 тыс. рублей и на 2019 год в сумме 15,00 тыс. рублей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 предельный объем расходов на обслуживание муниципального долга на 2017год в сумме 0 тыс. рублей, на 2018 год в сумме 0 тыс. рублей и на 2019 год в сумме 0 тыс. рублей</w:t>
      </w:r>
    </w:p>
    <w:p>
      <w:pPr>
        <w:pStyle w:val="Style20"/>
        <w:tabs>
          <w:tab w:val="clear" w:pos="709"/>
          <w:tab w:val="left" w:pos="801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 8. Программы муниципальных гарантий, муниципальных внутренних заимствований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ограмму муниципальных гарантий бюджета Свободненского сельского поселения на 2017 год согласно приложению 10 и программу муниципальных гарантий бюджета Свободненского сельского поселения на плановый период 2018 и 2019 годов согласно приложению 11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 Утвердить Программу муниципальных внутренних заимствований бюджета Свободненского сельского поселения на 2017 год согласно приложению 12 и программу муниципальных внутренних заимствований бюджета Свободненского сельского поселения на плановый период 2018 и 2019 годов согласно приложению 13.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 9. Субсидии юридическим лицам (за исключением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субсидий муниципальным учреждениям)</w:t>
      </w:r>
      <w:r>
        <w:rPr>
          <w:rFonts w:cs="Times New Roman" w:ascii="Times New Roman" w:hAnsi="Times New Roman"/>
          <w:b/>
          <w:sz w:val="28"/>
          <w:szCs w:val="28"/>
        </w:rPr>
        <w:t>, индивидуальным предпринимателям, физическим лицам бюджета Свободненского сель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оселения на 2017 год на плановый период 2018 и 2019 годов. </w:t>
      </w:r>
    </w:p>
    <w:p>
      <w:pPr>
        <w:pStyle w:val="Style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убсидии юридическим лицам </w:t>
      </w:r>
      <w:r>
        <w:rPr>
          <w:rFonts w:cs="Times New Roman" w:ascii="Times New Roman" w:hAnsi="Times New Roman"/>
          <w:sz w:val="28"/>
          <w:szCs w:val="28"/>
        </w:rPr>
        <w:t xml:space="preserve">(за исключением </w:t>
      </w:r>
      <w:r>
        <w:rPr>
          <w:rFonts w:cs="Times New Roman" w:ascii="Times New Roman" w:hAnsi="Times New Roman"/>
          <w:bCs/>
          <w:iCs/>
          <w:sz w:val="28"/>
          <w:szCs w:val="28"/>
        </w:rPr>
        <w:t>субсидий муниципальным учреждениям)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 xml:space="preserve">индивидуальным предпринимателям, а также физическим лицам – производителям товаров, работ услуг (за исключением субсидий, указанных в пункте 7 статьи 78 Бюджетного кодекса Российской Федерации) предоставляется в случаях, установленных решением о бюджете </w:t>
      </w:r>
      <w:r>
        <w:rPr>
          <w:rFonts w:cs="Times New Roman" w:ascii="Times New Roman" w:hAnsi="Times New Roman"/>
          <w:sz w:val="28"/>
          <w:szCs w:val="28"/>
        </w:rPr>
        <w:t>Свободнен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, если возможность их предоставления предусмотрена в структуре расходов местного бюджета или в иных муниципальных правовых актах, муниципальных программах и в порядке, установленных администрацией </w:t>
      </w:r>
      <w:r>
        <w:rPr>
          <w:rFonts w:cs="Times New Roman" w:ascii="Times New Roman" w:hAnsi="Times New Roman"/>
          <w:sz w:val="28"/>
          <w:szCs w:val="28"/>
        </w:rPr>
        <w:t>Свободнен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.</w:t>
      </w:r>
    </w:p>
    <w:p>
      <w:pPr>
        <w:pStyle w:val="Style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 10. Источники внутреннего финансирования дефицита бюджета Свободненского сельского поселения на 2017 год на плановый период 2018 и 2019 годов. 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источники внутреннего финансирования дефицита бюджета Свободненского сельского поселения на 2017 год согласно приложению 14 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плановый период 2018 и 2019 годов согласно приложению 15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 11. Межбюджетные трансферты бюджету Октябрьского муниципального района из бюджета Свободненского сельского поселения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общий объем межбюджетных трансфертов, предоставляемых бюджету Октябрьского муниципального района из бюджета Свободненского сельского поселения на 2017 год в сумме 0 тыс. руб., в 2018 году в сумме 0 тыс. рублей, в 2019 году в сумме 0 тыс. рублей. 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вободненского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Василенко Н.М.</w:t>
      </w:r>
    </w:p>
    <w:sectPr>
      <w:footerReference w:type="default" r:id="rId3"/>
      <w:type w:val="nextPage"/>
      <w:pgSz w:w="11906" w:h="16838"/>
      <w:pgMar w:left="993" w:right="1274" w:gutter="0" w:header="0" w:top="567" w:footer="113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5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Courier New"/>
      <w:i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harChar">
    <w:name w:val=" Знак Знак Char Знак Знак Char"/>
    <w:basedOn w:val="Normal"/>
    <w:qFormat/>
    <w:pPr>
      <w:tabs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7:59:00Z</dcterms:created>
  <dc:creator>Петров А.Н.</dc:creator>
  <dc:description/>
  <cp:keywords/>
  <dc:language>en-US</dc:language>
  <cp:lastModifiedBy>VIP</cp:lastModifiedBy>
  <cp:lastPrinted>2016-12-22T15:31:00Z</cp:lastPrinted>
  <dcterms:modified xsi:type="dcterms:W3CDTF">2016-12-22T09:36:00Z</dcterms:modified>
  <cp:revision>149</cp:revision>
  <dc:subject/>
  <dc:title>СОВЕТ ДЕПУТАТОВ</dc:title>
</cp:coreProperties>
</file>